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10"/>
        <w:gridCol w:w="2880"/>
        <w:gridCol w:w="2880"/>
      </w:tblGrid>
      <w:tr>
        <w:trPr>
          <w:tblHeader w:val="true"/>
          <w:trHeight w:val="57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I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de:   </w:t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s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Confirm participant identity and PTID per site SOPs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. Check for co-enrollment in other (non-approved) studies per site SOPs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enrolled in another study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Enrolled in another study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</w:t>
            </w:r>
            <w:r>
              <w:rPr>
                <w:bCs/>
                <w:sz w:val="22"/>
                <w:szCs w:val="22"/>
              </w:rPr>
              <w:t xml:space="preserve"> product hold may be required. Refer to SSP Section 10.  Obtain as much information as possible about the co-enrollment — from the participant and from the other study team — for use when consulting the PSRT.  Schedule</w:t>
            </w:r>
            <w:r>
              <w:rPr>
                <w:sz w:val="22"/>
                <w:szCs w:val="22"/>
              </w:rPr>
              <w:t xml:space="preserve"> participant to return when a response from PSRT is expected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3. Instruct participant to return unused study product to pharmacy.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4. Review previous visit documentation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 xml:space="preserve">5. Review elements of informed consent as needed.  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6. Explain procedures to be performed at today’s visi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7. Review/update locator information.</w:t>
            </w:r>
          </w:p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Administer the appropriate (Oral </w:t>
            </w:r>
            <w:r>
              <w:rPr>
                <w:sz w:val="22"/>
                <w:szCs w:val="22"/>
                <w:u w:val="single"/>
              </w:rPr>
              <w:t>or</w:t>
            </w:r>
            <w:r>
              <w:rPr>
                <w:sz w:val="22"/>
                <w:szCs w:val="22"/>
              </w:rPr>
              <w:t xml:space="preserve"> Vaginal) Product Adherence and Behavior Assessment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 xml:space="preserve">9. Determine date and time of last study product use and record on Specimen Storage/PK form. Collect and file participant source document if available.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10. Administer the appropriate follow-up ACASI Questionnaire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1. Collect urine (15-60 mL), aliquot ~5 mL, and perform pregnancy test:</w:t>
            </w:r>
          </w:p>
          <w:p>
            <w:pPr>
              <w:pStyle w:val="TextBodyIndent"/>
              <w:keepLines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pregnant.</w:t>
            </w:r>
          </w:p>
          <w:p>
            <w:pPr>
              <w:pStyle w:val="TextBodyIndent"/>
              <w:keepLines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t, pregnancy first identified at a previous visit:</w:t>
            </w:r>
          </w:p>
          <w:p>
            <w:pPr>
              <w:pStyle w:val="TextBodyIndent"/>
              <w:keepLines/>
              <w:numPr>
                <w:ilvl w:val="0"/>
                <w:numId w:val="5"/>
              </w:numPr>
              <w:tabs>
                <w:tab w:val="clear" w:pos="720"/>
                <w:tab w:val="left" w:pos="562" w:leader="none"/>
              </w:tabs>
              <w:ind w:left="6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e to HOLD study product. </w:t>
            </w:r>
          </w:p>
          <w:p>
            <w:pPr>
              <w:pStyle w:val="TextBodyIndent"/>
              <w:keepLines/>
              <w:numPr>
                <w:ilvl w:val="0"/>
                <w:numId w:val="5"/>
              </w:numPr>
              <w:tabs>
                <w:tab w:val="clear" w:pos="720"/>
                <w:tab w:val="left" w:pos="562" w:leader="none"/>
              </w:tabs>
              <w:ind w:left="65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f applicable, refer to MTN-016; document in chart notes.</w:t>
            </w:r>
          </w:p>
          <w:p>
            <w:pPr>
              <w:pStyle w:val="TextBodyIndent"/>
              <w:keepLines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292" w:hanging="292"/>
              <w:rPr/>
            </w:pPr>
            <w:r>
              <w:rPr>
                <w:sz w:val="22"/>
                <w:szCs w:val="22"/>
              </w:rPr>
              <w:t xml:space="preserve">Pregnant, pregnancy newly identified at today’s visit: </w:t>
            </w:r>
          </w:p>
          <w:p>
            <w:pPr>
              <w:pStyle w:val="TextBodyIndent"/>
              <w:keepLines/>
              <w:numPr>
                <w:ilvl w:val="0"/>
                <w:numId w:val="5"/>
              </w:numPr>
              <w:tabs>
                <w:tab w:val="clear" w:pos="720"/>
                <w:tab w:val="left" w:pos="562" w:leader="none"/>
              </w:tabs>
              <w:ind w:left="562" w:hanging="270"/>
              <w:rPr/>
            </w:pPr>
            <w:r>
              <w:rPr>
                <w:sz w:val="22"/>
                <w:szCs w:val="22"/>
              </w:rPr>
              <w:t>HOLD study product (complete #28 accordingly). If applicable, arrange to collect product not returned today within 5 working days.</w:t>
            </w:r>
          </w:p>
          <w:p>
            <w:pPr>
              <w:pStyle w:val="TextBodyIndent"/>
              <w:keepLines/>
              <w:numPr>
                <w:ilvl w:val="0"/>
                <w:numId w:val="5"/>
              </w:numPr>
              <w:tabs>
                <w:tab w:val="clear" w:pos="720"/>
                <w:tab w:val="left" w:pos="562" w:leader="none"/>
              </w:tabs>
              <w:ind w:left="6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e Pregnancy Management Worksheet.</w:t>
            </w:r>
          </w:p>
          <w:p>
            <w:pPr>
              <w:pStyle w:val="TextBodyIndent"/>
              <w:keepLines/>
              <w:numPr>
                <w:ilvl w:val="0"/>
                <w:numId w:val="5"/>
              </w:numPr>
              <w:tabs>
                <w:tab w:val="clear" w:pos="720"/>
                <w:tab w:val="left" w:pos="562" w:leader="none"/>
              </w:tabs>
              <w:ind w:left="6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Pregnancy Report and History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>12. Retain aliquot of urine used for pregnancy testing for dipstick urinalysis (see #17).  Refrigerate remaining urine for possible additional testing (e.g., SDA)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</w:rPr>
              <w:t xml:space="preserve">13. Administer Monthly Symptoms form.  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14. Collect interval medical and menstrual history with documentation of current medications and herbal/traditional preparations; document per site SOPs. Update Concomitant Medications Log and/or Contraceptives Log if applicable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Provide contraceptive counseling; document per site SOPs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[Prescribe/provide] contraceptives if indicated; update reproductive history documentation and Contraceptives Log form if applicable. Complete Follow-Up Family Planning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17. Perform dipstick urinalysis:  </w:t>
            </w:r>
          </w:p>
          <w:p>
            <w:pPr>
              <w:pStyle w:val="TextBodyIndent"/>
              <w:keepLines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participant DOES NOT have urinary symptoms (per her interval medical history) test for protein and glucose only.</w:t>
            </w:r>
          </w:p>
          <w:p>
            <w:pPr>
              <w:pStyle w:val="TextBodyIndent"/>
              <w:keepLines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292" w:hanging="292"/>
              <w:rPr/>
            </w:pPr>
            <w:r>
              <w:rPr>
                <w:sz w:val="22"/>
                <w:szCs w:val="22"/>
              </w:rPr>
              <w:t>If participant has urinary symptoms, test for protein, glucose, nitrites, and LE.</w:t>
            </w:r>
          </w:p>
          <w:p>
            <w:pPr>
              <w:pStyle w:val="TextBodyIndent"/>
              <w:keepLines/>
              <w:ind w:left="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 1+ or greater for protein, nitrites and LE also should be tested.</w:t>
            </w:r>
          </w:p>
          <w:p>
            <w:pPr>
              <w:pStyle w:val="TextBodyIndent"/>
              <w:keepLines/>
              <w:ind w:left="292" w:hanging="292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 1+ or greater for protein or glucose, product HOLD may be required; see protocol Sections 9.6 and 9.7.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292" w:hanging="292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 positive for nitrites and LE, and participant is symptomatic, treat for UTI per site SOPs; document per site SOPs and record on Concomitant Medications Log form.</w:t>
            </w:r>
          </w:p>
          <w:p>
            <w:pPr>
              <w:pStyle w:val="Normal"/>
              <w:tabs>
                <w:tab w:val="clear" w:pos="720"/>
                <w:tab w:val="left" w:pos="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testing logs and transcribe results onto Safety Laboratory Results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</w:rPr>
              <w:t>18. Perform physical exam including weight and height measurements; document per site SOPs.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19. Perform and document pelvic exam per Follow-Up Pelvic Exam Checklist and site SOPs.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rPr/>
            </w:pPr>
            <w:r>
              <w:rPr>
                <w:sz w:val="22"/>
                <w:szCs w:val="22"/>
              </w:rPr>
              <w:t xml:space="preserve">20. Determine if any clinically indicated urine or blood testing is required.  </w:t>
            </w:r>
          </w:p>
          <w:p>
            <w:pPr>
              <w:pStyle w:val="TextBodyIndent"/>
              <w:keepLines/>
              <w:ind w:left="292" w:hanging="292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 yes, document per site SOPs; blood required for testing should be collected when blood is drawn for HIV testing (see #25-26)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1. Provide and explain all available findings and results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If RTI/STI is diagnosed, provide treatment; document per site SOPs and record on Concomitant Medications Log form.  If indicated, offer STI testing and/or treatment for partners; document per site SOPs.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23. If indicated, administer Hepatitis B vaccine; document per site SOPs. Record the vaccination as a separate entry on the Concomitant Medications Log form, and indicate that the vaccine was given on the Follow-up Visit form.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24. If required based on all available information, complete AE Log form(s).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5. Provide and document HIV counseling and testing per</w:t>
            </w:r>
            <w:r>
              <w:rPr>
                <w:color w:val="000000"/>
                <w:sz w:val="22"/>
                <w:szCs w:val="22"/>
              </w:rPr>
              <w:t xml:space="preserve"> site SOPs:</w:t>
            </w:r>
          </w:p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HIV pre-test counseling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HIV/STI risk reduction counseling and condoms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  <w:t>Collect blood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562" w:leader="none"/>
              </w:tabs>
              <w:ind w:left="318" w:hanging="26"/>
              <w:rPr/>
            </w:pPr>
            <w:r>
              <w:rPr>
                <w:sz w:val="22"/>
                <w:szCs w:val="22"/>
                <w:lang w:val="nb-NO"/>
              </w:rPr>
              <w:t>1 x 10 mL lavender top (EDTA) tube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562" w:leader="none"/>
              </w:tabs>
              <w:ind w:left="318" w:hanging="26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1 x 5 mL lavender top (EDTA) tube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562" w:leader="none"/>
              </w:tabs>
              <w:ind w:left="318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5 mL red top (no additive) tub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-340360</wp:posOffset>
                      </wp:positionV>
                      <wp:extent cx="1994535" cy="4527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4535" cy="452755"/>
                              </a:xfrm>
                              <a:prstGeom prst="rect"/>
                              <a:solidFill>
                                <a:srgbClr val="D2FF53"/>
                              </a:solidFill>
                              <a:ln w="9525">
                                <a:solidFill>
                                  <a:srgbClr val="D2FF5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lumes shown are approximate.  Tailor this item to reflect site-specific tube types and volum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2FF53" strokecolor="#D2FF53" strokeweight="0pt" style="position:absolute;rotation:-0;width:157.05pt;height:35.65pt;mso-wrap-distance-left:9.05pt;mso-wrap-distance-right:9.05pt;mso-wrap-distance-top:0pt;mso-wrap-distance-bottom:0pt;margin-top:-26.8pt;mso-position-vertical-relative:text;margin-left:20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lumes shown are approximate.  Tailor this item to reflect site-specific tube types and volumes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tabs>
                <w:tab w:val="clear" w:pos="720"/>
                <w:tab w:val="left" w:pos="562" w:leader="none"/>
              </w:tabs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dditional blood needed for clinically indicated testing also may be collected at this time]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and document rapid HIV tests per site SOPs. Before disclosing results to participant, obtain independent review, verification, and sign-off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test results and post-test counseling: 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562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ests negative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562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 least one test positiv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HOLD study product (complete #28 accordingly). If applicable, arrange to collect product not returned today within 24 hours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referrals if needed/requested. 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r HIV counseling and testing for partner(s)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cribe rapid test results onto Follow-up HIV Rapid Test Results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26. Prepare remaining blood for required testing: 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202" w:leader="none"/>
                <w:tab w:val="left" w:pos="5040" w:leader="none"/>
                <w:tab w:val="left" w:pos="5400" w:leader="none"/>
              </w:tabs>
              <w:ind w:left="2130" w:hanging="2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blood count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202" w:leader="none"/>
                <w:tab w:val="left" w:pos="5040" w:leader="none"/>
                <w:tab w:val="left" w:pos="5400" w:leader="none"/>
              </w:tabs>
              <w:ind w:left="2130" w:hanging="2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r and renal function tests (AST, ALT, phosphate, creatinine)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202" w:leader="none"/>
                <w:tab w:val="left" w:pos="5040" w:leader="none"/>
                <w:tab w:val="left" w:pos="5400" w:leader="none"/>
              </w:tabs>
              <w:ind w:left="2130" w:hanging="2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ma archive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clinically indicated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philis serology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Hepatitis B surface antigen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Hepatitis B surface antibody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ma archive (as part of sample 2 or per protocol Section 7.6.1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-1 RNA PCR (as part of sample 2 or per protocol Section 7.6.1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4+ T cell count (as part of sample 2 or per protocol Section 7.6.1)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7. Complete Specimen Storage/PK form and LDMS Specimen Tracking Shee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8. Assess eligibility to continue product use: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292" w:leader="none"/>
                <w:tab w:val="left" w:pos="5040" w:leader="none"/>
                <w:tab w:val="left" w:pos="5400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LE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562" w:leader="none"/>
                <w:tab w:val="left" w:pos="5040" w:leader="none"/>
                <w:tab w:val="left" w:pos="5400" w:leader="none"/>
              </w:tabs>
              <w:ind w:left="562" w:hanging="270"/>
              <w:rPr/>
            </w:pPr>
            <w:r>
              <w:rPr>
                <w:sz w:val="22"/>
                <w:szCs w:val="22"/>
              </w:rPr>
              <w:t>Review Unused Product Returns Slip completed by pharmacy staff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562" w:leader="none"/>
                <w:tab w:val="left" w:pos="5040" w:leader="none"/>
                <w:tab w:val="left" w:pos="5400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product use instructions and adherence counseling per Follow-Up Adherence Counseling Checklist; document per site SOPs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562" w:leader="none"/>
                <w:tab w:val="left" w:pos="5040" w:leader="none"/>
                <w:tab w:val="left" w:pos="5400" w:leader="none"/>
              </w:tabs>
              <w:ind w:left="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 next visit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562" w:leader="none"/>
                <w:tab w:val="left" w:pos="5040" w:leader="none"/>
                <w:tab w:val="left" w:pos="5400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tudy Product Request Slip marked RE-SUPPLY; product also may be RE-ISSUED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562" w:leader="none"/>
                <w:tab w:val="left" w:pos="5040" w:leader="none"/>
                <w:tab w:val="left" w:pos="5400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</w:t>
            </w:r>
            <w:r>
              <w:rPr>
                <w:sz w:val="22"/>
              </w:rPr>
              <w:t>ve completed white original Study Product Request Slip to participant to bring to pharmacy; retain yellow copy in participant’s study notebook.</w:t>
            </w:r>
          </w:p>
          <w:p>
            <w:pPr>
              <w:pStyle w:val="Normal"/>
              <w:keepLines/>
              <w:tabs>
                <w:tab w:val="clear" w:pos="720"/>
                <w:tab w:val="left" w:pos="562" w:leader="none"/>
                <w:tab w:val="left" w:pos="5040" w:leader="none"/>
                <w:tab w:val="left" w:pos="5400" w:leader="none"/>
              </w:tabs>
              <w:ind w:left="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292" w:leader="none"/>
                <w:tab w:val="left" w:pos="5400" w:leader="none"/>
              </w:tabs>
              <w:ind w:left="292" w:hanging="292"/>
              <w:rPr/>
            </w:pPr>
            <w:r>
              <w:rPr>
                <w:sz w:val="22"/>
                <w:szCs w:val="22"/>
              </w:rPr>
              <w:t>NOT ELIGIBLE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562" w:leader="none"/>
                <w:tab w:val="left" w:pos="5400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 next visit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562" w:leader="none"/>
                <w:tab w:val="left" w:pos="5400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 Study Product Request Slip marked HOLD or PERMANENTLY DISCONTINUE; deliver completed white original to pharmacy; retain yellow copy in participant’s study notebook </w:t>
            </w:r>
            <w:r>
              <w:rPr>
                <w:i/>
                <w:sz w:val="22"/>
                <w:szCs w:val="22"/>
              </w:rPr>
              <w:t>(NA if hold is continuing from a previous visit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562" w:leader="none"/>
                <w:tab w:val="left" w:pos="5400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 Product/Hold Discontinuation Log form </w:t>
            </w:r>
            <w:r>
              <w:rPr>
                <w:i/>
                <w:sz w:val="22"/>
                <w:szCs w:val="22"/>
              </w:rPr>
              <w:t>(NA if hold is continuing from a previous visit).</w:t>
            </w:r>
          </w:p>
          <w:p>
            <w:pPr>
              <w:pStyle w:val="Normal"/>
              <w:keepLines/>
              <w:tabs>
                <w:tab w:val="clear" w:pos="720"/>
                <w:tab w:val="left" w:pos="562" w:leader="none"/>
                <w:tab w:val="left" w:pos="5400" w:leader="none"/>
              </w:tabs>
              <w:ind w:left="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29. Reinforce scheduling of next visit and </w:t>
            </w:r>
            <w:r>
              <w:rPr>
                <w:sz w:val="22"/>
              </w:rPr>
              <w:t>remind participant to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295" w:hanging="295"/>
              <w:rPr>
                <w:sz w:val="22"/>
              </w:rPr>
            </w:pPr>
            <w:r>
              <w:rPr>
                <w:sz w:val="22"/>
              </w:rPr>
              <w:t>Record menstrual bleeding days on appointment card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295" w:hanging="295"/>
              <w:rPr>
                <w:sz w:val="22"/>
              </w:rPr>
            </w:pPr>
            <w:r>
              <w:rPr>
                <w:sz w:val="22"/>
              </w:rPr>
              <w:t>Bring appointment card to next visit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295" w:hanging="295"/>
              <w:rPr>
                <w:sz w:val="22"/>
              </w:rPr>
            </w:pPr>
            <w:r>
              <w:rPr>
                <w:sz w:val="22"/>
              </w:rPr>
              <w:t>Bring all unused study product to next visit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295" w:hanging="295"/>
              <w:rPr>
                <w:sz w:val="22"/>
              </w:rPr>
            </w:pPr>
            <w:r>
              <w:rPr>
                <w:sz w:val="22"/>
              </w:rPr>
              <w:t>Bring any other medication she is taking to next visit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30. Provide contact information and instructions to report symptoms and/or request information, counseling, study product, or condoms before next visi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31. Provide reimbursemen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32. Ensure that chart notes and all other required visit documentation is completed.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33. Fax all required DataFax forms to SCHARP DataFax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low-up Visit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l </w:t>
            </w:r>
            <w:r>
              <w:rPr>
                <w:sz w:val="22"/>
                <w:szCs w:val="22"/>
                <w:u w:val="single"/>
              </w:rPr>
              <w:t>or</w:t>
            </w:r>
            <w:r>
              <w:rPr>
                <w:sz w:val="22"/>
                <w:szCs w:val="22"/>
              </w:rPr>
              <w:t xml:space="preserve"> Vaginal Product Adherence and Behavior Assessment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Symptoms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HIV Rapid Test Results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Family Planning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Pelvic Exam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Returns and Dispensations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Laboratory Results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men Storage/PK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inal Test Results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mitant Medications Log (new and/or updated form pages)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eptives Log (new and/or updated form pages)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 Test Result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 Laboratory Results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 Western Blot Test Results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oconverter Laboratory Test Results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Hold/Discontinuation Log (new and/or updated form pages)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se Experience Log (new and/or updated form pages)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Report and History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Outcome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ed Visit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34. Back-up ACASI questionnaire data.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it-IT"/>
              </w:rPr>
              <w:t>35. Upload ACASI questionnaire data to SCHARP.</w:t>
            </w:r>
          </w:p>
          <w:p>
            <w:pPr>
              <w:pStyle w:val="Normal"/>
              <w:keepLines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keepLines/>
        <w:ind w:left="612" w:hanging="612"/>
        <w:rPr>
          <w:sz w:val="22"/>
          <w:lang w:val="it-IT"/>
        </w:rPr>
      </w:pPr>
      <w:r>
        <w:rPr>
          <w:sz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80" w:top="113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80" w:leader="none"/>
      </w:tabs>
      <w:rPr/>
    </w:pPr>
    <w:r>
      <w:rPr>
        <w:rFonts w:cs="Arial Narrow" w:ascii="Arial Narrow" w:hAnsi="Arial Narrow"/>
        <w:b/>
        <w:color w:val="7C0793"/>
        <w:sz w:val="20"/>
      </w:rPr>
      <w:t>MTN-003 Checklist</w:t>
      <w:tab/>
      <w:t>FINAL Version 1.1</w:t>
      <w:tab/>
      <w:tab/>
      <w:t>16 Apri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9360" w:leader="none"/>
        <w:tab w:val="right" w:pos="13680" w:leader="none"/>
      </w:tabs>
      <w:ind w:left="360" w:hanging="0"/>
      <w:rPr>
        <w:rStyle w:val="PageNumber"/>
        <w:rFonts w:ascii="Arial (W1)" w:hAnsi="Arial (W1)" w:cs="Arial"/>
        <w:b/>
        <w:b/>
        <w:color w:val="7C0793"/>
        <w:sz w:val="32"/>
        <w:szCs w:val="32"/>
      </w:rPr>
    </w:pPr>
    <w:r>
      <w:rPr>
        <w:rFonts w:cs="Arial" w:ascii="Arial (W1)" w:hAnsi="Arial (W1)"/>
        <w:b/>
        <w:color w:val="7C0793"/>
        <w:sz w:val="32"/>
        <w:szCs w:val="32"/>
      </w:rPr>
      <w:t>Semi Annual Visit</w:t>
      <w:tab/>
      <w:tab/>
      <w:t xml:space="preserve">Page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PAGE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5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  <w:r>
      <w:rPr>
        <w:rFonts w:cs="Arial" w:ascii="Arial (W1)" w:hAnsi="Arial (W1)"/>
        <w:b/>
        <w:color w:val="7C0793"/>
        <w:sz w:val="32"/>
        <w:szCs w:val="32"/>
      </w:rPr>
      <w:t xml:space="preserve"> of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NUMPAGES \* ARABIC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5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rPr>
        <w:rStyle w:val="PageNumber"/>
        <w:rFonts w:ascii="Arial" w:hAnsi="Arial" w:cs="Arial"/>
        <w:b/>
        <w:b/>
        <w:color w:val="7C0793"/>
        <w:sz w:val="32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1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 w:val="false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53:00Z</dcterms:created>
  <dc:creator>Anne Coletti</dc:creator>
  <dc:description/>
  <cp:keywords/>
  <dc:language>en-US</dc:language>
  <cp:lastModifiedBy>shorn</cp:lastModifiedBy>
  <cp:lastPrinted>2009-05-10T11:58:00Z</cp:lastPrinted>
  <dcterms:modified xsi:type="dcterms:W3CDTF">2010-04-15T17:36:00Z</dcterms:modified>
  <cp:revision>7</cp:revision>
  <dc:subject>HPTN 035</dc:subject>
  <dc:title>Screening Part 1 Checklist - Non-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6144601</vt:r8>
  </property>
  <property fmtid="{D5CDD505-2E9C-101B-9397-08002B2CF9AE}" pid="3" name="_AuthorEmail">
    <vt:lpwstr>SHorn@fhi.org</vt:lpwstr>
  </property>
  <property fmtid="{D5CDD505-2E9C-101B-9397-08002B2CF9AE}" pid="4" name="_AuthorEmailDisplayName">
    <vt:lpwstr>Stephanie Horn (US - NC)</vt:lpwstr>
  </property>
  <property fmtid="{D5CDD505-2E9C-101B-9397-08002B2CF9AE}" pid="5" name="_EmailSubject">
    <vt:lpwstr>MTN-003: Documents to Post on MTN Site</vt:lpwstr>
  </property>
  <property fmtid="{D5CDD505-2E9C-101B-9397-08002B2CF9AE}" pid="6" name="_NewReviewCycle">
    <vt:lpwstr/>
  </property>
</Properties>
</file>